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10/3/2025 đến 14/3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6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7464"/>
      </w:tblGrid>
      <w:tr>
        <w:trPr>
          <w:trHeight w:val="6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/2025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szCs w:val="28"/>
              </w:rPr>
              <w:t>Đ/c Hồng làm việc với Phòng 10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7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26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- Viện trưởng </w:t>
            </w:r>
            <w:r>
              <w:rPr>
                <w:rFonts w:cs="Times New Roman" w:ascii="Times New Roman" w:hAnsi="Times New Roman"/>
                <w:szCs w:val="28"/>
              </w:rPr>
              <w:t>làm việc với Thanh tra -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trực tuyến với Viện kiểm sát cấp cao tại Đà Nẵng về giải quyết vụ án vụ án hành chính.</w:t>
            </w:r>
          </w:p>
        </w:tc>
      </w:tr>
      <w:tr>
        <w:trPr>
          <w:trHeight w:val="108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12/3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kiểm sát trực tiếp Trại tạm giam Công an tỉnh Khánh Hòa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14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3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>- Đ/c Hồng làm việc với Phòng 8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/3/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8"/>
                <w:szCs w:val="28"/>
              </w:rPr>
              <w:t>Đ/c Hồng làm việc với Phòng 10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dự thảo Kết luận kiểm sát trực tiếp Trại tạm giam Công an tỉnh Khánh Hò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Times New Roman" w:hAnsi="VNI-Time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1:00Z</dcterms:created>
  <dc:creator>t</dc:creator>
  <dc:description/>
  <cp:keywords/>
  <dc:language>en-US</dc:language>
  <cp:lastModifiedBy>Admin</cp:lastModifiedBy>
  <cp:lastPrinted>2025-03-03T08:47:00Z</cp:lastPrinted>
  <dcterms:modified xsi:type="dcterms:W3CDTF">2025-03-10T01:02:00Z</dcterms:modified>
  <cp:revision>7</cp:revision>
  <dc:subject/>
  <dc:title>lÞch c«ng t¸c tuÇn</dc:title>
</cp:coreProperties>
</file>